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5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01:00Z</dcterms:created>
  <dc:creator>Long Beach High School</dc:creator>
  <dc:description/>
  <dc:language>en-US</dc:language>
  <cp:lastModifiedBy>Long Beach High School</cp:lastModifiedBy>
  <cp:lastPrinted>2003-11-04T18:53:00Z</cp:lastPrinted>
  <dcterms:modified xsi:type="dcterms:W3CDTF">2003-11-05T00:01:00Z</dcterms:modified>
  <cp:revision>2</cp:revision>
  <dc:subject/>
  <dc:title>Name_________________________</dc:title>
</cp:coreProperties>
</file>