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Name______________________________</w:t>
      </w:r>
    </w:p>
    <w:p>
      <w:pPr>
        <w:pStyle w:val="Heading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jc w:val="center"/>
        <w:rPr>
          <w:color w:val="000000"/>
          <w:sz w:val="24"/>
        </w:rPr>
      </w:pPr>
      <w:r>
        <w:rPr>
          <w:color w:val="000000"/>
          <w:sz w:val="24"/>
        </w:rPr>
        <w:t>Heating and Cooling Curves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urpose-</w:t>
      </w:r>
      <w:r>
        <w:rPr>
          <w:rFonts w:cs="Times New Roman" w:ascii="Times New Roman" w:hAnsi="Times New Roman"/>
          <w:b w:val="false"/>
          <w:bCs w:val="false"/>
        </w:rPr>
        <w:t>Students will learn how to create a heating and cooling curve for lauric acid and from this determine the melting and freezing point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-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auric acid (C12H24O2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ot plat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wo large beakers 400mL or 250m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arge test tub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opwatch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rmomete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st-tube clamp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goggles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Safet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hen heating a substance in a test tube, make sure that the mouth of the test tube is not pointed at anyon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eat the chemical slowly to avoid “popping.”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void inhaling any vapors released during heating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If you have a question, ASK!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n Safety Goggles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Part A—Cooling Curv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/>
        <w:t>Obtain a liquefied test tube of lauric acid and thermometer from your instructor.</w:t>
      </w:r>
    </w:p>
    <w:p>
      <w:pPr>
        <w:pStyle w:val="Normal"/>
        <w:numPr>
          <w:ilvl w:val="0"/>
          <w:numId w:val="2"/>
        </w:numPr>
        <w:rPr/>
      </w:pPr>
      <w:r>
        <w:rPr/>
        <w:t>Place the test tube in the Erlenmeyer Flask to support the test tube and thermometer while you take reading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n the temperature of the sample drops down to 60</w:t>
      </w:r>
      <w:r>
        <w:rPr>
          <w:vertAlign w:val="superscript"/>
        </w:rPr>
        <w:t>o</w:t>
      </w:r>
      <w:r>
        <w:rPr/>
        <w:t xml:space="preserve">C, start recording the temperature in the data section set this time at 0 minut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 this point in the experiment, one partner will call out the time every ½ minute and will record the temperature in the data section. The other partner will read off the temperature of the sample at each ½-minute interval. At every ½-minute interval, record the temperature of the sample at the same stirring the sampl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ntinue this procedure until the temperature of the lauric acid reaches 30 °C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ing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the cooling curve from your data. Label the abscissa (X-axis) on you graph paper as “time”. And the ordinate (y-axis) as “temperature”. Make sure to have enough room to fit all you data points. (count your boxes first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431800</wp:posOffset>
                </wp:positionV>
                <wp:extent cx="2617470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790"/>
                              <w:gridCol w:w="1271"/>
                              <w:gridCol w:w="790"/>
                              <w:gridCol w:w="12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rt A-Cooling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ime (1/2 minute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mperature ( C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ime (1/2 minute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mperature ( 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391.5pt;mso-wrap-distance-left:9pt;mso-wrap-distance-right:9pt;mso-wrap-distance-top:0pt;mso-wrap-distance-bottom:0pt;margin-top:34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790"/>
                        <w:gridCol w:w="1271"/>
                        <w:gridCol w:w="790"/>
                        <w:gridCol w:w="12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rt A-Cooling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ime (1/2 minute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mperature ( C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ime (1/2 minute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mperature ( C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</w:rPr>
        <w:t xml:space="preserve">Referring to your graph, determine the freezing point of your sample. How does this temperature What would the melting-point temperature of the same substance b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plain the diagonal parts of the cooling curve in terms of change in kinetic and potential energ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uring which phase of a substance (solid, liquid or gas) do the particles have the greatest average kinetic energy? Why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 solidification endothermic or exothermic? Why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plain what is going on at the molecular level as your </w:t>
      </w:r>
      <w:r>
        <w:rPr>
          <w:b/>
        </w:rPr>
        <w:t>liquid</w:t>
      </w:r>
      <w:r>
        <w:rPr/>
        <w:t xml:space="preserve"> sample cools down and solidifi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xplain where the average kinetic energy remains the same on your graph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-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32:00Z</dcterms:created>
  <dc:creator>Michael Richez</dc:creator>
  <dc:description/>
  <cp:keywords/>
  <dc:language>en-US</dc:language>
  <cp:lastModifiedBy>Ed Kent</cp:lastModifiedBy>
  <cp:lastPrinted>2002-09-24T16:32:00Z</cp:lastPrinted>
  <dcterms:modified xsi:type="dcterms:W3CDTF">2007-10-02T21:40:00Z</dcterms:modified>
  <cp:revision>4</cp:revision>
  <dc:subject/>
  <dc:title>Heating and Cooling Curves</dc:title>
</cp:coreProperties>
</file>