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___________________________</w:t>
        <w:tab/>
        <w:tab/>
        <w:tab/>
        <w:tab/>
        <w:t>Date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b #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ydrated Compound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t xml:space="preserve">Pre-lab Discussion: </w:t>
      </w:r>
      <w:r>
        <w:rPr>
          <w:rFonts w:eastAsia="Times New Roman" w:cs="Times New Roman" w:ascii="Times New Roman" w:hAnsi="Times New Roman"/>
          <w:sz w:val="20"/>
          <w:szCs w:val="20"/>
        </w:rPr>
        <w:t>This experiment is intended to introduce students to hydrated compounds. These compounds have water molecules coordinated in their chemical structures.  Examples Cu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●5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, Ba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●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, and Na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●3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each formula has a "●" between the compound's formula and the number of water molecules that are coordinated in the structure. the "●" represents a weak chemical bond known as a hydration bond. This bond is usually easily broken by heating the compoun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Objectiv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experimentally determine the percent composition of water in Cu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●5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Materials &amp; Equipment:</w:t>
      </w:r>
    </w:p>
    <w:p>
      <w:pPr>
        <w:pStyle w:val="ListParagraph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rucible</w:t>
        <w:tab/>
        <w:tab/>
        <w:t>crucible tongs</w:t>
        <w:tab/>
        <w:tab/>
        <w:t>scoopula</w:t>
        <w:tab/>
        <w:tab/>
        <w:tab/>
        <w:t>balance</w:t>
      </w:r>
    </w:p>
    <w:p>
      <w:pPr>
        <w:pStyle w:val="ListParagraph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u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●5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  <w:tab/>
        <w:t>burner</w:t>
        <w:tab/>
        <w:tab/>
        <w:tab/>
        <w:t>ring stand</w:t>
        <w:tab/>
        <w:tab/>
        <w:t>iron ring</w:t>
      </w:r>
    </w:p>
    <w:p>
      <w:pPr>
        <w:pStyle w:val="ListParagraph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ay triangle</w:t>
        <w:tab/>
        <w:t>flint sparker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rocedure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ss a clean dry crucible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ll the crucible about 3/4 full of hydrated copper (II) sulfate, Cu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●5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ss the crucible and hydrated copper (II) sulfate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at the hydrated copper (II) sulfate for 10 minutes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ss the crucible and cover with the anhydrous copper (II) sulfate( Cu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ata:</w:t>
      </w:r>
    </w:p>
    <w:p>
      <w:pPr>
        <w:pStyle w:val="ListParagraph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 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Mass of Crucible and Cu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●5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 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Mass of Crucible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 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Mass of Cu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●5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 (hydrated copper (II) sulfate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 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Mass of Crucible and Cu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After Heating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 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Mass of Crucible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 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Mass of Cu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(anhydrous copper (II) sulfate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 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Mass of Cu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●5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 (hydrated copper (II) sulfate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 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Mass of Cu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(anhydrous copper (II) sulfate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 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Mass of  Water (Driven off during heating)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Questions and Calculations:</w:t>
      </w:r>
    </w:p>
    <w:p>
      <w:pPr>
        <w:pStyle w:val="ListParagraph"/>
        <w:ind w:left="1080" w:hanging="0"/>
        <w:rPr/>
      </w:pPr>
      <w:r>
        <w:rPr>
          <w:sz w:val="20"/>
          <w:szCs w:val="20"/>
        </w:rPr>
        <w:t>1. From you data, calculate the experimental percent composition of water in hydrated copper (II) sulfate (CuSO</w:t>
      </w:r>
      <w:r>
        <w:rPr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●</w:t>
      </w:r>
      <w:r>
        <w:rPr>
          <w:sz w:val="20"/>
          <w:szCs w:val="20"/>
        </w:rPr>
        <w:t>5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.</w:t>
      </w:r>
    </w:p>
    <w:p>
      <w:pPr>
        <w:pStyle w:val="NormalWeb"/>
        <w:ind w:left="1080" w:hanging="0"/>
        <w:rPr/>
      </w:pPr>
      <w:r>
        <w:rPr>
          <w:sz w:val="20"/>
          <w:szCs w:val="20"/>
        </w:rPr>
        <w:t>2. Calculate the theoretical percent composition of water in hydrated copper (II) sulfate (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●5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.</w:t>
      </w:r>
    </w:p>
    <w:p>
      <w:pPr>
        <w:pStyle w:val="NormalWeb"/>
        <w:ind w:left="1080" w:hanging="0"/>
        <w:rPr>
          <w:sz w:val="20"/>
          <w:szCs w:val="20"/>
        </w:rPr>
      </w:pPr>
      <w:r>
        <w:rPr>
          <w:sz w:val="20"/>
          <w:szCs w:val="20"/>
        </w:rPr>
        <w:t>3. Calculate the percent error.</w:t>
      </w:r>
    </w:p>
    <w:p>
      <w:pPr>
        <w:pStyle w:val="NormalWeb"/>
        <w:spacing w:lineRule="auto" w:line="240" w:before="280" w:after="28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VI.       </w:t>
      </w:r>
      <w:r>
        <w:rPr>
          <w:sz w:val="20"/>
          <w:szCs w:val="20"/>
          <w:u w:val="single"/>
        </w:rPr>
        <w:t>Conclu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35:00Z</dcterms:created>
  <dc:creator>Ed Kent</dc:creator>
  <dc:description/>
  <cp:keywords/>
  <dc:language>en-US</dc:language>
  <cp:lastModifiedBy>Ed Kent</cp:lastModifiedBy>
  <dcterms:modified xsi:type="dcterms:W3CDTF">2008-01-04T05:17:00Z</dcterms:modified>
  <cp:revision>5</cp:revision>
  <dc:subject/>
  <dc:title/>
</cp:coreProperties>
</file>