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</w:t>
        <w:tab/>
        <w:tab/>
        <w:tab/>
        <w:tab/>
        <w:tab/>
        <w:t>WS Electron Transitions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573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</w:rPr>
        <w:t>)</w:t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An electron in a hydrogen atom falls from the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energy level to the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>, calculation the energy releases. What wavelength of light is produced? (Disregard the negative value for E, energy is being emitte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An electron in a hydrogen atom falls from the 4th energy level to the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>, calculation the energy releases. What wavelength of light is p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An electron in a hydrogen atom falls from the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energy level to the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>, calculation the energy releases. What wavelength of light is produced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An electron in a hydrogen atom falls from the 6th energy level to the 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>, calculation the energy releases. What wavelength of light is produced?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raw the Hydrogen Spectrum.  Note 1 x 10</w:t>
      </w:r>
      <w:r>
        <w:rPr>
          <w:vertAlign w:val="superscript"/>
        </w:rPr>
        <w:t>-7</w:t>
      </w:r>
      <w:r>
        <w:rPr/>
        <w:t>m =100 nm</w:t>
      </w:r>
    </w:p>
    <w:p>
      <w:pPr>
        <w:pStyle w:val="ListParagraph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5339715" cy="548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6.25pt;width:420.4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8:00Z</dcterms:created>
  <dc:creator>Ed Kent</dc:creator>
  <dc:description/>
  <cp:keywords/>
  <dc:language>en-US</dc:language>
  <cp:lastModifiedBy>Ed Kent</cp:lastModifiedBy>
  <cp:lastPrinted>2007-11-18T16:13:00Z</cp:lastPrinted>
  <dcterms:modified xsi:type="dcterms:W3CDTF">2007-11-18T22:28:00Z</dcterms:modified>
  <cp:revision>2</cp:revision>
  <dc:subject/>
  <dc:title/>
</cp:coreProperties>
</file>