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Name_________________________</w:t>
        <w:tab/>
        <w:tab/>
        <w:tab/>
        <w:t>WS Valence Electron Configuratio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</w:rPr>
        <w:t>Which electrons of an atom are the valence electron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</w:rPr>
        <w:t>Why is the 1s orbital the first to be filled by any electro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</w:rPr>
        <w:t>Write the full electronic configuration (1s2s2, etc.) for each of the following elements. Circle the Valence electr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licon, z = 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gon, z =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gnesium, z =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lium, z =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dium, z =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sium, z =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trogen, z =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ryllium, z =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</w:rPr>
        <w:t>Write the complete orbital diagram for each of the following elements, using boxes to represent orbitals and arrows to represent electrons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ircle the Valence electron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dium, z = 1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cium, z = 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lorine, z = 1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gon, z =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rite the shorthand valence shell electron configuration of each of the following elements. Basing your answer on the elements location on the periodic tab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ngsten, z = 7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dmium, z = 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ld, z = 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tinum, z = 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kel, z =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obium, z =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180" w:hanging="36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tatine, z = 8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4" w:after="120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0"/>
      <w:outlineLvl w:val="1"/>
    </w:pPr>
    <w:rPr>
      <w:rFonts w:ascii="Arial Black" w:hAnsi="Arial Black" w:eastAsia="Times New Roman" w:cs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Heading2Char">
    <w:name w:val="Heading 2 Char"/>
    <w:basedOn w:val="DefaultParagraphFont"/>
    <w:qFormat/>
    <w:rPr>
      <w:rFonts w:ascii="Arial Black" w:hAnsi="Arial Black" w:eastAsia="Times New Roman" w:cs="Times New Roman"/>
      <w:sz w:val="20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-1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2:29:00Z</dcterms:created>
  <dc:creator>Ed Kent</dc:creator>
  <dc:description/>
  <cp:keywords/>
  <dc:language>en-US</dc:language>
  <cp:lastModifiedBy>Ed Kent</cp:lastModifiedBy>
  <dcterms:modified xsi:type="dcterms:W3CDTF">2007-11-18T22:29:00Z</dcterms:modified>
  <cp:revision>2</cp:revision>
  <dc:subject/>
  <dc:title/>
</cp:coreProperties>
</file>