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</w:t>
        <w:tab/>
        <w:tab/>
        <w:tab/>
        <w:tab/>
        <w:tab/>
        <w:t>WS Waves1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1. </w:t>
        <w:tab/>
        <w:t>Write and label the equation that relates the speed, wavelength, and frequency of electromagnetic radiation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2. </w:t>
        <w:tab/>
        <w:t xml:space="preserve">Define the following: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a. </w:t>
        <w:tab/>
        <w:t>Electromagnetic radiation</w:t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b. Wavelength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c. </w:t>
        <w:tab/>
        <w:t>Frequency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.  Hertz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3. </w:t>
        <w:tab/>
        <w:t xml:space="preserve">a.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List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the seven main types of electromagnetic radiation.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hich one has the highest energy?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hich one has the lowest energy? 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 xml:space="preserve">b. </w:t>
        <w:tab/>
        <w:t xml:space="preserve">What is the speed of all forms of electromagnetic radiation in a vacuum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4. What are the wavelength ranges of visible light?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5.</w:t>
        <w:tab/>
        <w:t xml:space="preserve">List the colors of light in the visible spectrum in order of increasing frequency?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hich color of visible light has the shortest wavelengths? 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hich color of visible light has the most energy? 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6.</w:t>
        <w:tab/>
        <w:t xml:space="preserve">a. How are wavelength and frequency of electromagnetic radiation related?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 xml:space="preserve">b. How are the energy and frequency of electromagnetic radiation related?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 xml:space="preserve">c. How are the energy and wavelength of electromagnetic radiation related?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7)    Different _______________ of light carry different amounts of energ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8) A beam of red light has </w:t>
      </w:r>
      <w:r>
        <w:rPr>
          <w:rFonts w:eastAsia="Times New Roman" w:cs="Times New Roman" w:ascii="Times New Roman" w:hAnsi="Times New Roman"/>
          <w:i/>
          <w:sz w:val="24"/>
          <w:szCs w:val="20"/>
        </w:rPr>
        <w:t>higher or lower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energy than blue light? ___________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9) Determine the frequency of light with a wavelength of 4.257 x 10 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–7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cm.?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hat type of electromagnetic radiation is it? 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10) What color of visible light has a wavelength of 500nm? 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What is the frequency of this light? (Remember 1nm = 1 x 10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-9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m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11) How long would it take a radio wave with a frequency of 7.25 x 10 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5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Hz to travel from Mars to Earth if the distance between the two planets is approximately 8.00 x 10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7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km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exhtml">
    <w:name w:val="texhtml"/>
    <w:basedOn w:val="DefaultParagraphFont"/>
    <w:qFormat/>
    <w:rPr>
      <w:rFonts w:ascii="Times New Roman" w:hAnsi="Times New Roman"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21:58:00Z</dcterms:created>
  <dc:creator>Ed Kent</dc:creator>
  <dc:description/>
  <cp:keywords/>
  <dc:language>en-US</dc:language>
  <cp:lastModifiedBy>Ed Kent</cp:lastModifiedBy>
  <dcterms:modified xsi:type="dcterms:W3CDTF">2007-11-18T21:58:00Z</dcterms:modified>
  <cp:revision>2</cp:revision>
  <dc:subject/>
  <dc:title/>
</cp:coreProperties>
</file>