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Name____________________</w:t>
        <w:tab/>
        <w:tab/>
        <w:tab/>
        <w:t>WS Empirical/Molecular Formulas</w: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The empirical formula of a compound is CH. Its molar mass is 52.07 g/mole. What is its molecular formula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at’s the empirical formula of a molecule containing 65.5% carbon, 5.5% hydrogen, and 29.0% oxygen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f the molar mass of the compound in problem 2 is 110 grams/mole, what’s the molecular formula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What’s the empirical formula of a molecule containing 18.7% lithium, 16.3% carbon, and 65.0% oxygen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f the molar mass of the compound in problem 4 is 73.8 grams/mole, what’s the molecular formula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chlorinated hydrocarbon compound when analyzed consisted of 24.24% carbon, 4.04% hydrogen, 71.72% chlorine. The molecular mass was found to be 99 from another experiment. Deduce the empirical and molecular formula.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compound is 40.0 % carbon, 53.3 % oxygen, and 6.66 % hydrogen. What is its empirical formula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If the compound in problem 7 has a molecular weight equal to 60. g/mol, what is the molecular formula?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/>
        <w:t>A compound has the following percentage mass composition:40.0% carbon, 6.71% hydrogen, and 53.3% oxygen. Its molar mass is 180.2 g/mole. First find the empirical formula. Determine its molecular formula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3:33:00Z</dcterms:created>
  <dc:creator>Ed Kent</dc:creator>
  <dc:description/>
  <cp:keywords/>
  <dc:language>en-US</dc:language>
  <cp:lastModifiedBy>Seaford</cp:lastModifiedBy>
  <dcterms:modified xsi:type="dcterms:W3CDTF">2007-12-17T13:33:00Z</dcterms:modified>
  <cp:revision>2</cp:revision>
  <dc:subject/>
  <dc:title/>
</cp:coreProperties>
</file>