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</w:t>
        <w:tab/>
        <w:tab/>
        <w:tab/>
        <w:tab/>
        <w:tab/>
        <w:tab/>
        <w:tab/>
        <w:tab/>
        <w:tab/>
        <w:t xml:space="preserve">Chemistry Period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ksheet Specific Heat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Specific Heat of water =4.18 J/ g °C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A sample of mercury is heated from 25.5 °C to 52.5 °C. In the process, 3050J of heat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absorbed. What mass of mercury was in the sample? The specific heat of mercury is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. 140 J/g °C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A block of aluminum with a mass of 140g is cooled from 98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to 62.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with a release of 1137J of heat. From these data, calculate the specific heat of aluminum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3.A cube of gold with a mass of 192.4 g is heated from 30.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to some higher temperature with the absorption of 92l J of heat. The specific heat of gold is 0.129 J/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What is the final temperature of the gold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A total of 226 J of heat are absorbed as 58.3 g of lead is heated from 12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to 42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. From this data, what is the specific heat of lead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What is the change in heat energy when 114.32g of water at 14.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is raised to 18.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6. What is the change in heat energy when 132g of copper at 32.2°C is raised to 45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? The specific heat of copper is 0.385 J/g °C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What is the change in heat energy when 40.0g of water at 25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is raised to 60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8. What is the change in heat energy when 75.0 of water at 9.8°C is raised to 22.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9. What is the change in heat energy when 125g of water at 10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is raised to 90.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0. What is the change in heat energy when 64.82 g of aluminum metal at 100.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is cooled to 82.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pecific heat of aluminum is 0.897 J /g °C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hat is the change in temperature if 24g of water at 50°C absorbs 985 J of heat energy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2. What is the mass of a sample of iron if that sample lost 2300J of heat energy when it cooled from 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to 30°C? The specific heat of iron is 0.449 J /g °C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3. What is the specific heat of metal if its mass is 26.86g and it requires 418.6 J of heat energy to raise its temperature from 27.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to 67.3°C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4. If a 38g sample of water releases 621J of heat energy and cools to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What was the initial temperature of the water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. How  much heat energy is needed to raise the temperature of 59.7g of cadmium from 25°C to 100°C? The specific heat of cadmium is 0.231 J/g °C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If 41grams of water at 24°C absorbs 2208 J of heat energy, what will be the final temperature of the water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How much heat energy is absorbed by 10g of silver if it increases in temperature from 10°C to 300°C? The specific heat of silver is 0.235 J/g °C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8. What is the change in temperature in a 128g sample of titanium if it absorbs 2808J of heat energy at a temperature of 2°C? The specific heat of titanium is 0.523J/ g °c.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What is the change in temperature in a 128g sample of water if it absorbs 2808J of heat energy at a temperature of 2°C?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What is the final temperature of 78g sample of water at 99°C if it loses 6500 J of heat energy? </w:t>
      </w:r>
    </w:p>
    <w:p>
      <w:pPr>
        <w:sectPr>
          <w:type w:val="nextPage"/>
          <w:pgSz w:w="12240" w:h="15854"/>
          <w:pgMar w:left="1516" w:right="1804" w:gutter="0" w:header="0" w:top="888" w:footer="0" w:bottom="184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926" w:h="1689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4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1:00Z</dcterms:created>
  <dc:creator>Michael Richez</dc:creator>
  <dc:description/>
  <cp:keywords/>
  <dc:language>en-US</dc:language>
  <cp:lastModifiedBy>Ed Kent</cp:lastModifiedBy>
  <cp:lastPrinted>2007-10-08T20:40:00Z</cp:lastPrinted>
  <dcterms:modified xsi:type="dcterms:W3CDTF">2007-10-09T00:41:00Z</dcterms:modified>
  <cp:revision>2</cp:revision>
  <dc:subject/>
  <dc:title>Name </dc:title>
</cp:coreProperties>
</file>