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NAME: </w:t>
        <w:tab/>
        <w:tab/>
        <w:tab/>
        <w:tab/>
        <w:tab/>
        <w:tab/>
        <w:tab/>
        <w:t xml:space="preserve">CHEMISTRY PERIOD;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DATE: </w:t>
        <w:tab/>
        <w:tab/>
        <w:tab/>
        <w:tab/>
        <w:tab/>
        <w:t xml:space="preserve">WORKSHEET: Energy Units Conversions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.  Convert 23 calories into kcal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. Convert 7.9 kcal into calorie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3. Convert 234 J into kJ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4. Convert 21.3 kJ into joule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5. Convert 58 J into calories. </w:t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58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6.Convert 34 kJ into kcal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7. Convert 230 calories into joule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8. Convert 61 kcal into kJ. </w:t>
      </w:r>
    </w:p>
    <w:p>
      <w:pPr>
        <w:pStyle w:val="Normal"/>
        <w:widowControl/>
        <w:bidi w:val="0"/>
        <w:spacing w:lineRule="exact" w:line="158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158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9. Convert 2.5 kJ into calories.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0. Convert 12 kcal into joule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1 Convert 490 calories into kJ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2 Convert 0.0034 kcal into kJ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3. Convert 20.81 J into kJ.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4. Convert 0.67 kJ into car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5. Convert 0.0348 J into kcal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6. Convert 29.1 kJ into cat.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7. Convert 98 calories into joule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8. Convert 2240 kJ into kcal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9. Convert 8000. calories into kJ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0. Convert 105 J into kcal.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) </w:t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/>
      </w:pPr>
      <w:r>
        <w:rPr/>
      </w:r>
    </w:p>
    <w:sectPr>
      <w:type w:val="nextPage"/>
      <w:pgSz w:w="12240" w:h="16036"/>
      <w:pgMar w:left="1152" w:right="2150" w:gutter="0" w:header="0" w:top="734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28</CharactersWithSpaces>
  <Company>LB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14:00Z</dcterms:created>
  <dc:creator>Michael Richez</dc:creator>
  <dc:description/>
  <dc:language>en-US</dc:language>
  <cp:lastModifiedBy/>
  <dcterms:modified xsi:type="dcterms:W3CDTF">2002-10-01T16:14:00Z</dcterms:modified>
  <cp:revision>2</cp:revision>
  <dc:subject/>
  <dc:title>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Richez</vt:lpwstr>
  </property>
</Properties>
</file>