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>
          <w:sz w:val="26"/>
        </w:rPr>
      </w:pPr>
      <w:r>
        <w:rPr>
          <w:sz w:val="26"/>
        </w:rPr>
        <w:t xml:space="preserve">Chemistry:  </w:t>
      </w:r>
      <w:r>
        <w:rPr>
          <w:i/>
          <w:sz w:val="26"/>
        </w:rPr>
        <w:t>Manometer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Directions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i/>
          <w:sz w:val="20"/>
        </w:rPr>
        <w:t xml:space="preserve">  Solve the following problems.  Show your work, including proper units, to ensure full credit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58750</wp:posOffset>
                </wp:positionV>
                <wp:extent cx="2124710" cy="1911350"/>
                <wp:effectExtent l="8890" t="0" r="0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911240"/>
                          <a:chOff x="0" y="0"/>
                          <a:chExt cx="2124720" cy="19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2472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316520"/>
                            <a:ext cx="28008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3">
                                <a:moveTo>
                                  <a:pt x="6" y="0"/>
                                </a:moveTo>
                                <a:cubicBezTo>
                                  <a:pt x="6" y="27"/>
                                  <a:pt x="3" y="103"/>
                                  <a:pt x="6" y="160"/>
                                </a:cubicBezTo>
                                <a:cubicBezTo>
                                  <a:pt x="9" y="217"/>
                                  <a:pt x="0" y="313"/>
                                  <a:pt x="24" y="343"/>
                                </a:cubicBezTo>
                                <a:cubicBezTo>
                                  <a:pt x="48" y="373"/>
                                  <a:pt x="128" y="369"/>
                                  <a:pt x="152" y="339"/>
                                </a:cubicBezTo>
                                <a:cubicBezTo>
                                  <a:pt x="176" y="309"/>
                                  <a:pt x="165" y="218"/>
                                  <a:pt x="167" y="162"/>
                                </a:cubicBezTo>
                                <a:cubicBezTo>
                                  <a:pt x="169" y="106"/>
                                  <a:pt x="167" y="34"/>
                                  <a:pt x="167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6560"/>
                            <a:ext cx="1288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640"/>
                              <a:ext cx="55044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880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440" y="13100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4552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068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1200960"/>
                            <a:ext cx="596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450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08640"/>
                            <a:ext cx="64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.6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2.5pt;width:167.3pt;height:150.5pt" coordorigin="-88,250" coordsize="3346,3010">
                <v:rect id="shape_0" stroked="f" o:allowincell="f" style="position:absolute;left:-88;top:251;width:3345;height:300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6,373" path="m6,0c6,27,3,103,6,160c9,217,0,313,24,343c48,373,128,369,152,339c176,309,165,218,167,162c169,106,167,34,167,0e" stroked="t" o:allowincell="f" style="position:absolute;left:1492;top:2323;width:440;height:930;mso-wrap-style:none;v-text-anchor:middle">
                  <v:fill o:detectmouseclick="t" on="false"/>
                  <v:stroke color="silver" weight="54000" joinstyle="round" endcap="flat"/>
                  <w10:wrap type="square"/>
                </v:shape>
                <v:group id="shape_0" style="position:absolute;left:-88;top:701;width:2030;height:2555">
                  <v:oval id="shape_0" stroked="t" o:allowincell="f" style="position:absolute;left:-88;top:1272;width:1168;height:1170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1074;top:715;width:866;height:254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1069;top:713;width:788;height:246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2,230" path="m0,0l37,17l42,216l7,230l0,0xe" fillcolor="white" stroked="f" o:allowincell="f" style="position:absolute;left:1051;top:1739;width:48;height:21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oval id="shape_0" stroked="t" o:allowincell="f" style="position:absolute;left:1856;top:701;width:83;height:31;mso-wrap-style:none;v-text-anchor:middle">
                    <v:fill o:detectmouseclick="t" on="false"/>
                    <v:stroke color="black" weight="15840" joinstyle="miter" endcap="flat"/>
                    <w10:wrap type="square"/>
                  </v:oval>
                </v:group>
                <v:line id="shape_0" from="1998,2313" to="2389,2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9,2054" to="2189,23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189,2308" to="2189,256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2141;width:93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0;top:250;width:709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;top:1681;width:1017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.6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62560</wp:posOffset>
                </wp:positionV>
                <wp:extent cx="2044065" cy="1908810"/>
                <wp:effectExtent l="889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908720"/>
                          <a:chOff x="0" y="0"/>
                          <a:chExt cx="2044080" cy="190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4408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1140480"/>
                            <a:ext cx="278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507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1216800"/>
                            <a:ext cx="60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1422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0"/>
                            <a:ext cx="645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2.8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09360"/>
                            <a:ext cx="58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78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2.8pt;width:161pt;height:150.3pt" coordorigin="3513,256" coordsize="3220,3006">
                <v:rect id="shape_0" stroked="f" o:allowincell="f" style="position:absolute;left:3513;top:256;width:3218;height:30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5086;top:2052;width:437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3513;top:703;width:2027;height:2556">
                  <v:oval id="shape_0" stroked="t" o:allowincell="f" style="position:absolute;left:3513;top:1274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4674;top:717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4669;top:715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4652;top:1741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56;top:703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5577,2630" to="5969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6;top:2172;width:95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7,2055" to="5946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2060" to="5762,262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99;top:256;width:101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2.8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688;width:91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020</wp:posOffset>
                </wp:positionH>
                <wp:positionV relativeFrom="paragraph">
                  <wp:posOffset>155575</wp:posOffset>
                </wp:positionV>
                <wp:extent cx="2059940" cy="1915795"/>
                <wp:effectExtent l="889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915920"/>
                          <a:chOff x="0" y="0"/>
                          <a:chExt cx="2059920" cy="191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992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520" y="87516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8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910440"/>
                            <a:ext cx="58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.4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8776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963360"/>
                            <a:ext cx="606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26936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794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0"/>
                            <a:ext cx="58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8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2.25pt;width:162.2pt;height:150.85pt" coordorigin="7052,245" coordsize="3244,3017">
                <v:rect id="shape_0" stroked="f" o:allowincell="f" style="position:absolute;left:7052;top:245;width:3243;height:3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8629;top:1623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7052;top:703;width:2027;height:2556">
                  <v:oval id="shape_0" stroked="t" o:allowincell="f" style="position:absolute;left:7052;top:1274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8213;top:717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8208;top:715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191;top:1741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95;top:703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7176;top:1679;width:92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.4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7,1627" to="9527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40;top:1762;width:955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1,2244" to="9515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630" to="9322,22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73;top:245;width:91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8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ab/>
        <w:tab/>
        <w:t>2.</w:t>
        <w:tab/>
        <w:tab/>
        <w:tab/>
        <w:tab/>
        <w:tab/>
        <w:t xml:space="preserve">3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. (#1) = __________</w:t>
        <w:tab/>
        <w:tab/>
        <w:tab/>
        <w:t>Ans. (#2) = __________</w:t>
        <w:tab/>
        <w:tab/>
        <w:tab/>
        <w:t>Ans (#3)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101600</wp:posOffset>
                </wp:positionV>
                <wp:extent cx="2163445" cy="1915160"/>
                <wp:effectExtent l="8255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15200"/>
                          <a:chOff x="0" y="0"/>
                          <a:chExt cx="2163600" cy="1915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6360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87444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911160"/>
                            <a:ext cx="645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5.5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8769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96264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8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6936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794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450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pt;width:170.35pt;height:150.8pt" coordorigin="-88,160" coordsize="3407,3016">
                <v:rect id="shape_0" stroked="f" o:allowincell="f" style="position:absolute;left:-88;top:160;width:3406;height:3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1490;top:1537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-88;top:616;width:2027;height:2556">
                  <v:oval id="shape_0" stroked="t" o:allowincell="f" style="position:absolute;left:-88;top:1187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1073;top:630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1068;top:628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1050;top:1654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854;top:616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-14;top:1595;width:1015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5.5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6,1541" to="2388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9;top:1676;width:11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8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2,2159" to="237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1545" to="2181,215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39;top:160;width:70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111125</wp:posOffset>
                </wp:positionV>
                <wp:extent cx="2147570" cy="1909445"/>
                <wp:effectExtent l="8890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909440"/>
                          <a:chOff x="0" y="0"/>
                          <a:chExt cx="2147400" cy="190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47400" cy="190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1141200"/>
                            <a:ext cx="278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507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217160"/>
                            <a:ext cx="710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5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1430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0"/>
                            <a:ext cx="60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10080"/>
                            <a:ext cx="589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.1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8.75pt;width:169.1pt;height:150.35pt" coordorigin="3467,175" coordsize="3382,3007">
                <v:rect id="shape_0" stroked="f" o:allowincell="f" style="position:absolute;left:3467;top:175;width:3381;height:30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5040;top:1972;width:437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3467;top:623;width:2027;height:2556">
                  <v:oval id="shape_0" stroked="t" o:allowincell="f" style="position:absolute;left:3467;top:1194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4628;top:637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4623;top:635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4606;top:1661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10;top:623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5531,2549" to="5923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29;top:2092;width:1118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5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1,1975" to="5900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1979" to="5716,25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69;top:175;width:95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608;width:927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.1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8970</wp:posOffset>
                </wp:positionH>
                <wp:positionV relativeFrom="paragraph">
                  <wp:posOffset>113665</wp:posOffset>
                </wp:positionV>
                <wp:extent cx="2122805" cy="1910715"/>
                <wp:effectExtent l="8890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910880"/>
                          <a:chOff x="0" y="0"/>
                          <a:chExt cx="2122920" cy="191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2292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315800"/>
                            <a:ext cx="27828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3">
                                <a:moveTo>
                                  <a:pt x="6" y="0"/>
                                </a:moveTo>
                                <a:cubicBezTo>
                                  <a:pt x="6" y="27"/>
                                  <a:pt x="3" y="103"/>
                                  <a:pt x="6" y="160"/>
                                </a:cubicBezTo>
                                <a:cubicBezTo>
                                  <a:pt x="9" y="217"/>
                                  <a:pt x="0" y="313"/>
                                  <a:pt x="24" y="343"/>
                                </a:cubicBezTo>
                                <a:cubicBezTo>
                                  <a:pt x="48" y="373"/>
                                  <a:pt x="128" y="369"/>
                                  <a:pt x="152" y="339"/>
                                </a:cubicBezTo>
                                <a:cubicBezTo>
                                  <a:pt x="176" y="309"/>
                                  <a:pt x="165" y="218"/>
                                  <a:pt x="167" y="162"/>
                                </a:cubicBezTo>
                                <a:cubicBezTo>
                                  <a:pt x="169" y="106"/>
                                  <a:pt x="167" y="34"/>
                                  <a:pt x="167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120"/>
                            <a:ext cx="12866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088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560"/>
                              <a:ext cx="50040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2640" y="1309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144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060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1199520"/>
                            <a:ext cx="59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0"/>
                            <a:ext cx="58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.2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909360"/>
                            <a:ext cx="60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8.95pt;width:167.15pt;height:150.45pt" coordorigin="7022,179" coordsize="3343,3009">
                <v:rect id="shape_0" stroked="f" o:allowincell="f" style="position:absolute;left:7022;top:179;width:3342;height:30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373" path="m6,0c6,27,3,103,6,160c9,217,0,313,24,343c48,373,128,369,152,339c176,309,165,218,167,162c169,106,167,34,167,0e" stroked="t" o:allowincell="f" style="position:absolute;left:8602;top:2251;width:437;height:930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7022;top:628;width:2026;height:2556">
                  <v:oval id="shape_0" stroked="t" o:allowincell="f" style="position:absolute;left:7022;top:1199;width:1166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8182;top:642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8177;top:640;width:787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160;top:1666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63;top:628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9105,2241" to="9497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6,1981" to="9296,22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296,2236" to="9296,249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424;top:2068;width:938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5;top:179;width:92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.2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611;width:95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s. (#4) = __________</w:t>
        <w:tab/>
        <w:tab/>
        <w:tab/>
        <w:t>Ans. (#5) = __________</w:t>
        <w:tab/>
        <w:tab/>
        <w:tab/>
        <w:t>Ans (#6)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52400</wp:posOffset>
                </wp:positionH>
                <wp:positionV relativeFrom="line">
                  <wp:posOffset>-104140</wp:posOffset>
                </wp:positionV>
                <wp:extent cx="2146935" cy="1908810"/>
                <wp:effectExtent l="825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908720"/>
                          <a:chOff x="0" y="0"/>
                          <a:chExt cx="2147040" cy="190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4704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560" y="1140480"/>
                            <a:ext cx="279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120" y="15073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5680" y="121680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0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11422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0"/>
                            <a:ext cx="582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5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909360"/>
                            <a:ext cx="45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8.2pt;width:169.05pt;height:150.3pt" coordorigin="-240,-164" coordsize="3381,3006">
                <v:rect id="shape_0" stroked="f" o:allowincell="f" style="position:absolute;left:-240;top:-164;width:3380;height:3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1331;top:1632;width:439;height:1199;mso-wrap-style:none;v-text-anchor:middle;mso-position-horizontal-relative:char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-240;top:283;width:2027;height:2556">
                  <v:oval id="shape_0" stroked="t" o:allowincell="f" style="position:absolute;left:-240;top:854;width:1167;height:1170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921;top:297;width:865;height:254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916;top:295;width:788;height:2469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98;top:1321;width:48;height:2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702;top:283;width:83;height:31;mso-wrap-style:none;v-text-anchor:middle;mso-position-horizontal-relative:char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1825,2210" to="2215,2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1;top:1752;width:1119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0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5,1635" to="2193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640" to="2010,2208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91;top:-164;width:91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5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268;width:719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101600</wp:posOffset>
                </wp:positionV>
                <wp:extent cx="2163445" cy="1915795"/>
                <wp:effectExtent l="8255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15920"/>
                          <a:chOff x="0" y="0"/>
                          <a:chExt cx="2163600" cy="191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6360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87516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8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40" y="910440"/>
                            <a:ext cx="45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8776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963360"/>
                            <a:ext cx="711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5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6936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794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0"/>
                            <a:ext cx="58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2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8pt;width:170.35pt;height:150.85pt" coordorigin="3332,160" coordsize="3407,3017">
                <v:rect id="shape_0" stroked="f" o:allowincell="f" style="position:absolute;left:3332;top:160;width:3406;height:3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4910;top:1538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3332;top:618;width:2027;height:2556">
                  <v:oval id="shape_0" stroked="t" o:allowincell="f" style="position:absolute;left:3332;top:1189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4493;top:632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4488;top:630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4470;top:1656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274;top:618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3547;top:1594;width:7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6,1542" to="5808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9;top:1677;width:111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5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2,2159" to="579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1545" to="5601,215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55;top:160;width:91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2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870</wp:posOffset>
                </wp:positionH>
                <wp:positionV relativeFrom="paragraph">
                  <wp:posOffset>101600</wp:posOffset>
                </wp:positionV>
                <wp:extent cx="2163445" cy="1915160"/>
                <wp:effectExtent l="8255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15200"/>
                          <a:chOff x="0" y="0"/>
                          <a:chExt cx="2163600" cy="1915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6360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87444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20" y="911160"/>
                            <a:ext cx="450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8769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96264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3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6936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794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0"/>
                            <a:ext cx="646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5.4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8pt;width:170.35pt;height:150.8pt" coordorigin="6962,160" coordsize="3407,3016">
                <v:rect id="shape_0" stroked="f" o:allowincell="f" style="position:absolute;left:6962;top:160;width:3406;height:3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8540;top:1537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6962;top:616;width:2027;height:2556">
                  <v:oval id="shape_0" stroked="t" o:allowincell="f" style="position:absolute;left:6962;top:1187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8123;top:630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8118;top:628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100;top:1654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04;top:616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7184;top:1595;width:708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6,1541" to="9438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9;top:1676;width:11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3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2,2159" to="942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1545" to="9231,215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31;top:160;width:1017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5.4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ab/>
        <w:tab/>
        <w:tab/>
        <w:tab/>
        <w:t>8.</w:t>
        <w:tab/>
        <w:tab/>
        <w:tab/>
        <w:tab/>
        <w:tab/>
        <w:t xml:space="preserve">9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s. (#7) = __________</w:t>
        <w:tab/>
        <w:tab/>
        <w:tab/>
        <w:t>Ans. (#8) = __________</w:t>
        <w:tab/>
        <w:tab/>
        <w:tab/>
        <w:t>Ans (#9) = 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156210</wp:posOffset>
                </wp:positionV>
                <wp:extent cx="2163445" cy="1915160"/>
                <wp:effectExtent l="8255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15200"/>
                          <a:chOff x="0" y="0"/>
                          <a:chExt cx="2163600" cy="1915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6360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880" y="87444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44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911160"/>
                            <a:ext cx="645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1.8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8769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96264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44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6936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7948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0"/>
                            <a:ext cx="60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12.3pt;width:170.35pt;height:150.8pt" coordorigin="7052,246" coordsize="3407,3016">
                <v:rect id="shape_0" stroked="f" o:allowincell="f" style="position:absolute;left:7052;top:246;width:3406;height:3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8630;top:1623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7052;top:702;width:2027;height:2556">
                  <v:oval id="shape_0" stroked="t" o:allowincell="f" style="position:absolute;left:7052;top:1273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8213;top:716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8208;top:714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190;top:1740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94;top:702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7125;top:1681;width:1015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1.8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36,1627" to="9528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39;top:1762;width:11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44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2,2245" to="9515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1,1631" to="9321,22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58;top:246;width:95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152400</wp:posOffset>
                </wp:positionV>
                <wp:extent cx="2162810" cy="1915795"/>
                <wp:effectExtent l="8255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915920"/>
                          <a:chOff x="0" y="0"/>
                          <a:chExt cx="2162880" cy="1915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6288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520" y="87516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8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910440"/>
                            <a:ext cx="58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1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8776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963360"/>
                            <a:ext cx="711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4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26936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794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12pt;width:170.3pt;height:150.85pt" coordorigin="3512,240" coordsize="3406,3017">
                <v:rect id="shape_0" stroked="f" o:allowincell="f" style="position:absolute;left:3512;top:240;width:3405;height:3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5089;top:1618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3512;top:698;width:2027;height:2556">
                  <v:oval id="shape_0" stroked="t" o:allowincell="f" style="position:absolute;left:3512;top:1269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4673;top:712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4668;top:710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4650;top:1736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54;top:698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3637;top:1674;width:91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1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6,1622" to="5986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8;top:1757;width:111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4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2239" to="5975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1625" to="5781,223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31;top:240;width:7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5715</wp:posOffset>
                </wp:positionV>
                <wp:extent cx="2090420" cy="1908810"/>
                <wp:effectExtent l="8255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908720"/>
                          <a:chOff x="0" y="0"/>
                          <a:chExt cx="2090520" cy="1908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9052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1140480"/>
                            <a:ext cx="279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507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216800"/>
                            <a:ext cx="65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1422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0"/>
                            <a:ext cx="645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5.9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09360"/>
                            <a:ext cx="45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0.45pt;width:164.6pt;height:150.3pt" coordorigin="-87,9" coordsize="3292,3006">
                <v:rect id="shape_0" stroked="f" o:allowincell="f" style="position:absolute;left:-87;top:9;width:3291;height:30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1486;top:1805;width:439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-87;top:456;width:2027;height:2556">
                  <v:oval id="shape_0" stroked="t" o:allowincell="f" style="position:absolute;left:-87;top:1027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1074;top:470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1069;top:468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1051;top:1494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855;top:456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1977,2383" to="2369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5;top:1925;width:1028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1808" to="2346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1813" to="2162,238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84;top:9;width:101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5.9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441;width:70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ab/>
        <w:tab/>
        <w:tab/>
        <w:tab/>
        <w:t>11.</w:t>
        <w:tab/>
        <w:tab/>
        <w:tab/>
        <w:tab/>
        <w:tab/>
        <w:t xml:space="preserve">1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s. (#10) = __________</w:t>
        <w:tab/>
        <w:tab/>
        <w:t>Ans. (#11) = __________</w:t>
        <w:tab/>
        <w:tab/>
        <w:t>Ans (#12)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120650</wp:posOffset>
                </wp:positionV>
                <wp:extent cx="2118995" cy="1908810"/>
                <wp:effectExtent l="8255" t="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908720"/>
                          <a:chOff x="0" y="0"/>
                          <a:chExt cx="2118960" cy="1908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11896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140480"/>
                            <a:ext cx="279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507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216800"/>
                            <a:ext cx="68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5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11422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0"/>
                            <a:ext cx="588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.3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09360"/>
                            <a:ext cx="60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9.5pt;width:166.85pt;height:150.3pt" coordorigin="7022,190" coordsize="3337,3006">
                <v:rect id="shape_0" stroked="f" o:allowincell="f" style="position:absolute;left:7022;top:190;width:3336;height:30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8594;top:1986;width:439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7022;top:637;width:2027;height:2556">
                  <v:oval id="shape_0" stroked="t" o:allowincell="f" style="position:absolute;left:7022;top:1208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8183;top:651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8178;top:649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160;top:1675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64;top:637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9086,2564" to="9478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84;top:2106;width:1073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5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7,1989" to="9455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2,1994" to="9272,256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38;top:190;width:92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.3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622;width:95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110490</wp:posOffset>
                </wp:positionV>
                <wp:extent cx="2147570" cy="1908810"/>
                <wp:effectExtent l="8890" t="0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908720"/>
                          <a:chOff x="0" y="0"/>
                          <a:chExt cx="2147400" cy="1908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1474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1140480"/>
                            <a:ext cx="278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507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216800"/>
                            <a:ext cx="71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8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1422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450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909360"/>
                            <a:ext cx="58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.4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8.7pt;width:169.1pt;height:150.3pt" coordorigin="3467,174" coordsize="3382,3006">
                <v:rect id="shape_0" stroked="f" o:allowincell="f" style="position:absolute;left:3467;top:174;width:3381;height:30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5040;top:1970;width:437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3467;top:621;width:2027;height:2556">
                  <v:oval id="shape_0" stroked="t" o:allowincell="f" style="position:absolute;left:3467;top:1192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4628;top:635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4623;top:633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4606;top:1659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10;top:621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5531,2548" to="5923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29;top:2090;width:1118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8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1,1973" to="5900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1978" to="5716,25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88;top:174;width:708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606;width:927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.4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07950</wp:posOffset>
                </wp:positionV>
                <wp:extent cx="2147570" cy="1908810"/>
                <wp:effectExtent l="8890" t="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908720"/>
                          <a:chOff x="0" y="0"/>
                          <a:chExt cx="2147400" cy="1908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1474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1140480"/>
                            <a:ext cx="278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88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92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50732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216800"/>
                            <a:ext cx="71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3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14228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45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457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909360"/>
                            <a:ext cx="58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4 at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8.5pt;width:169.1pt;height:150.3pt" coordorigin="-88,170" coordsize="3382,3006">
                <v:rect id="shape_0" stroked="f" o:allowincell="f" style="position:absolute;left:-88;top:170;width:3381;height:30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1485;top:1966;width:437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-88;top:617;width:2027;height:2556">
                  <v:oval id="shape_0" stroked="t" o:allowincell="f" style="position:absolute;left:-88;top:1188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1073;top:631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1068;top:629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1051;top:1655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855;top:617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1976,2544" to="2368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4;top:2086;width:1118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3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6,1969" to="2345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974" to="2161,254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41;top:170;width:71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1602;width:91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4 a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ab/>
        <w:tab/>
        <w:tab/>
        <w:tab/>
        <w:t>14.</w:t>
        <w:tab/>
        <w:tab/>
        <w:tab/>
        <w:tab/>
        <w:tab/>
        <w:t>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s. (#13) = __________</w:t>
        <w:tab/>
        <w:tab/>
        <w:t>Ans. (#14) = __________</w:t>
        <w:tab/>
        <w:tab/>
        <w:t>Ans (#15) =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870</wp:posOffset>
                </wp:positionH>
                <wp:positionV relativeFrom="paragraph">
                  <wp:posOffset>98425</wp:posOffset>
                </wp:positionV>
                <wp:extent cx="2060575" cy="1915795"/>
                <wp:effectExtent l="8890" t="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915920"/>
                          <a:chOff x="0" y="0"/>
                          <a:chExt cx="2060640" cy="1915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6064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520" y="87516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880"/>
                            <a:ext cx="1288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9000"/>
                              <a:ext cx="55044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91044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3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8776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963360"/>
                            <a:ext cx="607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26936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794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8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7.75pt;width:162.25pt;height:150.85pt" coordorigin="6962,155" coordsize="3245,3017">
                <v:rect id="shape_0" stroked="f" o:allowincell="f" style="position:absolute;left:6962;top:155;width:3244;height:3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8539;top:1533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6962;top:613;width:2029;height:2556">
                  <v:oval id="shape_0" stroked="t" o:allowincell="f" style="position:absolute;left:6962;top:1184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8124;top:627;width:866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8119;top:625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8101;top:1651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906;top:613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6981;top:1589;width:11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3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7,1537" to="9439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8;top:1672;width:95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2,2154" to="9426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1540" to="9233,21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87;top:155;width:1119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8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04775</wp:posOffset>
                </wp:positionV>
                <wp:extent cx="2162810" cy="1915795"/>
                <wp:effectExtent l="8255" t="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915920"/>
                          <a:chOff x="0" y="0"/>
                          <a:chExt cx="2162880" cy="1915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16288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1520" y="875160"/>
                            <a:ext cx="27936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52">
                                <a:moveTo>
                                  <a:pt x="11" y="249"/>
                                </a:moveTo>
                                <a:cubicBezTo>
                                  <a:pt x="11" y="280"/>
                                  <a:pt x="8" y="374"/>
                                  <a:pt x="10" y="436"/>
                                </a:cubicBezTo>
                                <a:cubicBezTo>
                                  <a:pt x="12" y="498"/>
                                  <a:pt x="0" y="592"/>
                                  <a:pt x="24" y="622"/>
                                </a:cubicBezTo>
                                <a:cubicBezTo>
                                  <a:pt x="48" y="652"/>
                                  <a:pt x="128" y="648"/>
                                  <a:pt x="152" y="618"/>
                                </a:cubicBezTo>
                                <a:cubicBezTo>
                                  <a:pt x="176" y="588"/>
                                  <a:pt x="165" y="544"/>
                                  <a:pt x="167" y="441"/>
                                </a:cubicBezTo>
                                <a:cubicBezTo>
                                  <a:pt x="169" y="338"/>
                                  <a:pt x="166" y="92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88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160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910440"/>
                            <a:ext cx="60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3360" y="8776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963360"/>
                            <a:ext cx="711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2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26936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8794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0"/>
                            <a:ext cx="64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5.9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8.25pt;width:170.3pt;height:150.85pt" coordorigin="-238,165" coordsize="3406,3017">
                <v:rect id="shape_0" stroked="f" o:allowincell="f" style="position:absolute;left:-238;top:165;width:3405;height:30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652" path="m11,249c11,280,8,374,10,436c12,498,0,592,24,622c48,652,128,648,152,618c176,588,165,544,167,441c169,338,166,92,166,0e" stroked="t" o:allowincell="f" style="position:absolute;left:1339;top:1543;width:439;height:1628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-238;top:623;width:2027;height:2556">
                  <v:oval id="shape_0" stroked="t" o:allowincell="f" style="position:absolute;left:-238;top:1194;width:1167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923;top:637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918;top:635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900;top:1661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704;top:623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-112;top:1599;width:95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6,1547" to="223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8;top:1682;width:1119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2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2164" to="2225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1550" to="2031,216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38;top:165;width:1017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5.9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97155</wp:posOffset>
                </wp:positionV>
                <wp:extent cx="2044065" cy="1624965"/>
                <wp:effectExtent l="8890" t="825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1625040"/>
                          <a:chOff x="0" y="0"/>
                          <a:chExt cx="2044080" cy="1625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4408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000" y="856440"/>
                            <a:ext cx="2782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80">
                                <a:moveTo>
                                  <a:pt x="10" y="0"/>
                                </a:moveTo>
                                <a:cubicBezTo>
                                  <a:pt x="10" y="44"/>
                                  <a:pt x="8" y="189"/>
                                  <a:pt x="10" y="264"/>
                                </a:cubicBezTo>
                                <a:cubicBezTo>
                                  <a:pt x="12" y="339"/>
                                  <a:pt x="0" y="420"/>
                                  <a:pt x="24" y="450"/>
                                </a:cubicBezTo>
                                <a:cubicBezTo>
                                  <a:pt x="48" y="480"/>
                                  <a:pt x="128" y="476"/>
                                  <a:pt x="152" y="446"/>
                                </a:cubicBezTo>
                                <a:cubicBezTo>
                                  <a:pt x="176" y="416"/>
                                  <a:pt x="165" y="304"/>
                                  <a:pt x="167" y="269"/>
                                </a:cubicBezTo>
                                <a:cubicBezTo>
                                  <a:pt x="169" y="234"/>
                                  <a:pt x="166" y="241"/>
                                  <a:pt x="166" y="23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70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742320" cy="7437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9000"/>
                              <a:ext cx="55008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714">
                                  <a:moveTo>
                                    <a:pt x="924" y="0"/>
                                  </a:moveTo>
                                  <a:lnTo>
                                    <a:pt x="924" y="2524"/>
                                  </a:lnTo>
                                  <a:lnTo>
                                    <a:pt x="918" y="2561"/>
                                  </a:lnTo>
                                  <a:lnTo>
                                    <a:pt x="904" y="2592"/>
                                  </a:lnTo>
                                  <a:lnTo>
                                    <a:pt x="874" y="2632"/>
                                  </a:lnTo>
                                  <a:lnTo>
                                    <a:pt x="847" y="2663"/>
                                  </a:lnTo>
                                  <a:lnTo>
                                    <a:pt x="808" y="2695"/>
                                  </a:lnTo>
                                  <a:lnTo>
                                    <a:pt x="753" y="2711"/>
                                  </a:lnTo>
                                  <a:lnTo>
                                    <a:pt x="687" y="2714"/>
                                  </a:lnTo>
                                  <a:lnTo>
                                    <a:pt x="612" y="2714"/>
                                  </a:lnTo>
                                  <a:lnTo>
                                    <a:pt x="555" y="2708"/>
                                  </a:lnTo>
                                  <a:lnTo>
                                    <a:pt x="516" y="2687"/>
                                  </a:lnTo>
                                  <a:lnTo>
                                    <a:pt x="472" y="2652"/>
                                  </a:lnTo>
                                  <a:lnTo>
                                    <a:pt x="442" y="2608"/>
                                  </a:lnTo>
                                  <a:lnTo>
                                    <a:pt x="424" y="2568"/>
                                  </a:lnTo>
                                  <a:lnTo>
                                    <a:pt x="424" y="1378"/>
                                  </a:lnTo>
                                  <a:lnTo>
                                    <a:pt x="421" y="1357"/>
                                  </a:lnTo>
                                  <a:lnTo>
                                    <a:pt x="412" y="1343"/>
                                  </a:lnTo>
                                  <a:lnTo>
                                    <a:pt x="404" y="1320"/>
                                  </a:lnTo>
                                  <a:lnTo>
                                    <a:pt x="391" y="1294"/>
                                  </a:lnTo>
                                  <a:lnTo>
                                    <a:pt x="372" y="1272"/>
                                  </a:lnTo>
                                  <a:lnTo>
                                    <a:pt x="348" y="1248"/>
                                  </a:lnTo>
                                  <a:lnTo>
                                    <a:pt x="316" y="1235"/>
                                  </a:lnTo>
                                  <a:lnTo>
                                    <a:pt x="280" y="1228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172" y="1228"/>
                                  </a:lnTo>
                                  <a:lnTo>
                                    <a:pt x="123" y="1235"/>
                                  </a:lnTo>
                                  <a:lnTo>
                                    <a:pt x="94" y="1264"/>
                                  </a:lnTo>
                                  <a:lnTo>
                                    <a:pt x="75" y="1292"/>
                                  </a:lnTo>
                                  <a:lnTo>
                                    <a:pt x="34" y="1315"/>
                                  </a:lnTo>
                                  <a:lnTo>
                                    <a:pt x="0" y="13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0112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638">
                                  <a:moveTo>
                                    <a:pt x="843" y="0"/>
                                  </a:moveTo>
                                  <a:lnTo>
                                    <a:pt x="843" y="2550"/>
                                  </a:lnTo>
                                  <a:lnTo>
                                    <a:pt x="835" y="2578"/>
                                  </a:lnTo>
                                  <a:lnTo>
                                    <a:pt x="809" y="2612"/>
                                  </a:lnTo>
                                  <a:lnTo>
                                    <a:pt x="773" y="2624"/>
                                  </a:lnTo>
                                  <a:lnTo>
                                    <a:pt x="734" y="2633"/>
                                  </a:lnTo>
                                  <a:lnTo>
                                    <a:pt x="695" y="2638"/>
                                  </a:lnTo>
                                  <a:lnTo>
                                    <a:pt x="632" y="2636"/>
                                  </a:lnTo>
                                  <a:lnTo>
                                    <a:pt x="587" y="2632"/>
                                  </a:lnTo>
                                  <a:lnTo>
                                    <a:pt x="548" y="2608"/>
                                  </a:lnTo>
                                  <a:lnTo>
                                    <a:pt x="526" y="2584"/>
                                  </a:lnTo>
                                  <a:lnTo>
                                    <a:pt x="518" y="2551"/>
                                  </a:lnTo>
                                  <a:lnTo>
                                    <a:pt x="517" y="1364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6" y="1297"/>
                                  </a:lnTo>
                                  <a:lnTo>
                                    <a:pt x="488" y="1265"/>
                                  </a:lnTo>
                                  <a:lnTo>
                                    <a:pt x="470" y="1238"/>
                                  </a:lnTo>
                                  <a:lnTo>
                                    <a:pt x="443" y="1202"/>
                                  </a:lnTo>
                                  <a:lnTo>
                                    <a:pt x="410" y="1175"/>
                                  </a:lnTo>
                                  <a:lnTo>
                                    <a:pt x="353" y="1158"/>
                                  </a:lnTo>
                                  <a:lnTo>
                                    <a:pt x="290" y="1148"/>
                                  </a:lnTo>
                                  <a:lnTo>
                                    <a:pt x="212" y="1147"/>
                                  </a:lnTo>
                                  <a:lnTo>
                                    <a:pt x="145" y="1145"/>
                                  </a:lnTo>
                                  <a:lnTo>
                                    <a:pt x="107" y="1138"/>
                                  </a:lnTo>
                                  <a:lnTo>
                                    <a:pt x="65" y="1118"/>
                                  </a:lnTo>
                                  <a:lnTo>
                                    <a:pt x="14" y="1105"/>
                                  </a:lnTo>
                                  <a:lnTo>
                                    <a:pt x="0" y="10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59160"/>
                              <a:ext cx="30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0">
                                  <a:moveTo>
                                    <a:pt x="0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0"/>
                              <a:ext cx="53280" cy="2016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0760" y="122364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120" y="932760"/>
                            <a:ext cx="60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 mm H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8586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618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25320"/>
                            <a:ext cx="64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6.0 k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7.65pt;width:160.95pt;height:127.95pt" coordorigin="3332,153" coordsize="3219,2559">
                <v:rect id="shape_0" stroked="f" o:allowincell="f" style="position:absolute;left:3332;top:153;width:3218;height:25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,480" path="m10,0c10,44,8,189,10,264c12,339,0,420,24,450c48,480,128,476,152,446c176,416,165,304,167,269c169,234,166,241,166,234e" stroked="t" o:allowincell="f" style="position:absolute;left:4905;top:1502;width:437;height:1199;mso-wrap-style:none;v-text-anchor:middle">
                  <v:fill o:detectmouseclick="t" on="false"/>
                  <v:stroke color="silver" weight="54000" joinstyle="round" endcap="flat"/>
                  <w10:wrap type="none"/>
                </v:shape>
                <v:group id="shape_0" style="position:absolute;left:3332;top:153;width:2027;height:2556">
                  <v:oval id="shape_0" stroked="t" o:allowincell="f" style="position:absolute;left:3332;top:724;width:1168;height:117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shape id="shape_0" coordsize="924,2714" path="m924,0l924,2524l918,2561l904,2592l874,2632l847,2663l808,2695l753,2711l687,2714l612,2714l555,2708l516,2687l472,2652l442,2608l424,2568l424,1378l421,1357l412,1343l404,1320l391,1294l372,1272l348,1248l316,1235l280,1228l231,1225l172,1228l123,1235l94,1264l75,1292l34,1315l0,1324e" stroked="t" o:allowincell="f" style="position:absolute;left:4493;top:167;width:865;height:254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43,2638" path="m843,0l843,2550l835,2578l809,2612l773,2624l734,2633l695,2638l632,2636l587,2632l548,2608l526,2584l518,2551l517,1364l514,1327l506,1297l488,1265l470,1238l443,1202l410,1175l353,1158l290,1148l212,1147l145,1145l107,1138l65,1118l14,1105l0,1092e" stroked="t" o:allowincell="f" style="position:absolute;left:4488;top:165;width:788;height:246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2,230" path="m0,0l37,17l42,216l7,230l0,0xe" fillcolor="white" stroked="f" o:allowincell="f" style="position:absolute;left:4471;top:1191;width:4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275;top:153;width:83;height:31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line id="shape_0" from="5396,2080" to="5788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5;top:1622;width:955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 mm 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6,1505" to="5765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10" to="5581,20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16;top:1138;width:1016;height:3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6.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ab/>
        <w:tab/>
        <w:tab/>
        <w:tab/>
        <w:t>17.</w:t>
        <w:tab/>
        <w:tab/>
        <w:tab/>
        <w:tab/>
        <w:tab/>
        <w:t xml:space="preserve">18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s. (#6) = __________</w:t>
        <w:tab/>
        <w:tab/>
        <w:tab/>
        <w:t>Ans. (#17) = __________</w:t>
        <w:tab/>
        <w:tab/>
        <w:t>Ans (#18) = 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swers:</w:t>
        <w:tab/>
        <w:tab/>
        <w:t xml:space="preserve">1.    1.24 atm   </w:t>
        <w:tab/>
        <w:t>2.  253 mm Hg</w:t>
        <w:tab/>
        <w:t>3.  297 mm Hg</w:t>
        <w:tab/>
        <w:t>4.  1.06 atm</w:t>
        <w:tab/>
        <w:t>5.  808 mm Hg</w:t>
        <w:tab/>
        <w:t>6.  564 mm 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7.  58.6 kPa</w:t>
        <w:tab/>
        <w:t>8.  205.8 kPa</w:t>
        <w:tab/>
        <w:t>9.  1.96 atm</w:t>
        <w:tab/>
        <w:t>10.  0.92 atm</w:t>
        <w:tab/>
        <w:t>11.  109.8 kPa</w:t>
        <w:tab/>
        <w:t>12.  1045 mm Hg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13.  69.0 kPa</w:t>
        <w:tab/>
        <w:t xml:space="preserve">14.  </w:t>
      </w:r>
      <w:r>
        <w:rPr>
          <w:rFonts w:cs="Arial" w:ascii="Arial" w:hAnsi="Arial"/>
          <w:sz w:val="16"/>
          <w:lang w:val="de-DE"/>
        </w:rPr>
        <w:t>1.00 atm</w:t>
        <w:tab/>
        <w:t>15.  515 mm Hg</w:t>
        <w:tab/>
        <w:t>16.  1807 mm Hg</w:t>
        <w:tab/>
        <w:t xml:space="preserve">17.  </w:t>
      </w:r>
      <w:r>
        <w:rPr>
          <w:rFonts w:cs="Arial" w:ascii="Arial" w:hAnsi="Arial"/>
          <w:sz w:val="16"/>
        </w:rPr>
        <w:t>92 mm Hg</w:t>
        <w:tab/>
        <w:t>18.  255 mm H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8:00Z</dcterms:created>
  <dc:creator>Jeff Christopherson</dc:creator>
  <dc:description/>
  <cp:keywords>manometers</cp:keywords>
  <dc:language>en-US</dc:language>
  <cp:lastModifiedBy>UNIT55</cp:lastModifiedBy>
  <dcterms:modified xsi:type="dcterms:W3CDTF">2008-03-10T22:58:00Z</dcterms:modified>
  <cp:revision>2</cp:revision>
  <dc:subject>Chemistry</dc:subject>
  <dc:title>Manometers</dc:title>
</cp:coreProperties>
</file>