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____</w:t>
        <w:tab/>
        <w:tab/>
        <w:t>Date:_________</w:t>
      </w:r>
    </w:p>
    <w:p>
      <w:pPr>
        <w:pStyle w:val="Normal"/>
        <w:rPr/>
      </w:pPr>
      <w:r>
        <w:rPr/>
        <w:t>Period:________</w:t>
        <w:tab/>
        <w:tab/>
        <w:tab/>
        <w:tab/>
        <w:tab/>
        <w:t>Worksheet:  Pressure Conversions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</w:t>
        <w:tab/>
        <w:t xml:space="preserve">:  Convert the following pressures to the indicated units.  SHOW ALL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WORK! NO WORK. NO CREDIT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6.2 atm = ? torr</w:t>
        <w:tab/>
        <w:tab/>
        <w:t>2.  1.2 atm = ? kPa</w:t>
        <w:tab/>
        <w:tab/>
        <w:tab/>
        <w:t>3.  2.7 atm = ? t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105.6 mmHg = ? torr</w:t>
        <w:tab/>
        <w:t>5.  850 torr = ? atm</w:t>
        <w:tab/>
        <w:tab/>
        <w:tab/>
        <w:t>6.  1820 mmHg = ? a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48 mmHg = ? torr</w:t>
        <w:tab/>
        <w:tab/>
        <w:t>8.  600 mmHg = ? kPa</w:t>
        <w:tab/>
        <w:tab/>
        <w:t>9.  0.62 atm = ? 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3.22 atm = ? kPa</w:t>
        <w:tab/>
        <w:tab/>
        <w:t>11.  526 mmHg = ? kPa</w:t>
        <w:tab/>
        <w:tab/>
        <w:t>12.  192 kPa = ? t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1000 torr = ? atm</w:t>
        <w:tab/>
        <w:tab/>
        <w:t>14.  150 kPa = ? torr</w:t>
        <w:tab/>
        <w:tab/>
        <w:tab/>
        <w:t>15.  19.7 kPa = ? a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1159 torr = ? mmHg</w:t>
        <w:tab/>
        <w:t>17.  75 kPa = ? atm</w:t>
        <w:tab/>
        <w:tab/>
        <w:tab/>
        <w:t>18.  159 kPa = ? t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1500 mmHg = ? atm</w:t>
        <w:tab/>
        <w:t>20.  20 kPa = ? atm</w:t>
        <w:tab/>
        <w:tab/>
        <w:tab/>
        <w:t>21.  900 mmHg = ? to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1505 torr = ? kPa</w:t>
        <w:tab/>
        <w:tab/>
        <w:t>23.  1.09 atm = ? mmHg</w:t>
        <w:tab/>
        <w:tab/>
        <w:t>24.  892 mmHg = k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0.5 atm = ? mmHg</w:t>
        <w:tab/>
        <w:t>26.  1200 torr = ? mmHg</w:t>
        <w:tab/>
        <w:tab/>
        <w:t>27.  511 torr = ? a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0.91 atm = ? mmHg</w:t>
        <w:tab/>
        <w:t>29.  0.91 atm = ? torr</w:t>
        <w:tab/>
        <w:tab/>
        <w:tab/>
        <w:t>30.  850 torr = ? k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0:34:00Z</dcterms:created>
  <dc:creator>none</dc:creator>
  <dc:description/>
  <dc:language>en-US</dc:language>
  <cp:lastModifiedBy>none</cp:lastModifiedBy>
  <dcterms:modified xsi:type="dcterms:W3CDTF">2002-10-11T00:44:00Z</dcterms:modified>
  <cp:revision>1</cp:revision>
  <dc:subject/>
  <dc:title>Name:____________________________</dc:title>
</cp:coreProperties>
</file>