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NAME </w:t>
        <w:tab/>
        <w:tab/>
        <w:tab/>
        <w:tab/>
        <w:tab/>
        <w:tab/>
        <w:tab/>
        <w:tab/>
        <w:t xml:space="preserve">CHEMISTRY PERIOD #: </w:t>
      </w:r>
    </w:p>
    <w:p>
      <w:pPr>
        <w:pStyle w:val="Normal"/>
        <w:widowControl/>
        <w:bidi w:val="0"/>
        <w:spacing w:lineRule="exact" w:line="240"/>
        <w:ind w:left="0" w:right="-746" w:hanging="0"/>
        <w:jc w:val="left"/>
        <w:rPr/>
      </w:pPr>
      <w:r>
        <w:rPr>
          <w:rFonts w:ascii="Times New Roman" w:hAnsi="Times New Roman"/>
        </w:rPr>
        <w:t xml:space="preserve">DATE: </w:t>
        <w:tab/>
        <w:tab/>
        <w:tab/>
        <w:tab/>
        <w:tab/>
        <w:tab/>
        <w:tab/>
        <w:tab/>
        <w:t xml:space="preserve">WORKSHEET: Mole Relationships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</w:rPr>
        <w:t xml:space="preserve">01. How many moles of atoms are contained in 78.4 L of Neon at S. T 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02. How many molecules are contained in 134.5 L of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 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03. What is the mass of 1.59 moles of Ca(Cl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04. What is the mass of 40.34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molecules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05. What is the volume of 6.5 moles of Helium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06. 45.89 g of Hydrogen atoms contains how many moles of Hydrogen atoms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07. What is the volume of 43.7 g of Helium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08. What is the mass of 122.4 L of Neon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09. How many moles does 0.572 g of Ca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P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contain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10. How many molecules are in 10.0 g of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gas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</w:rPr>
        <w:t>11. What is the molar mass of H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12. What is the volume of 12.0 g of O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 xml:space="preserve">gas at S. T 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13. What is the volume of 0.5 moles of 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14. What is the mass of 168 L of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 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</w:rPr>
        <w:t xml:space="preserve">15. What is the mass of 16.8 l of Xe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16. How many moles of molecules are contained in 168 L of C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17. What is the volume of 12.0 g of Fluorine gas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18. How many molecules are in 23.7 g of C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19. What is the mass of 99.0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molecules of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 T.P. 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20. 0.2 moles of molecules is how many molecules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</w:rPr>
        <w:t>21. What is the mass of 7.9 g of H</w:t>
      </w:r>
      <w:r>
        <w:rPr>
          <w:rFonts w:ascii="Times New Roman" w:hAnsi="Times New Roman"/>
          <w:vertAlign w:val="subscript"/>
        </w:rPr>
        <w:t xml:space="preserve">2 </w:t>
      </w:r>
      <w:r>
        <w:rPr>
          <w:rFonts w:ascii="Times New Roman" w:hAnsi="Times New Roman"/>
        </w:rPr>
        <w:t xml:space="preserve">at S.T.P. ? </w:t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2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22. How many atoms are contained in 13.5 g of Nitrogen gas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23. What is the volume of 12.24 moles of Neon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24. What is the volume of 5.0 moles of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 T 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25. What is the mass of  0.418 moles of iron(III)nitrate? 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26. What is the mass of 310.0 liters of Oxygen gas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27. How many atoms make up 2.00 liters of Oxygen gas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28. What is the volume of 0.9 moles of Oxygen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</w:rPr>
        <w:t>29. How many moles of molecules is 39.7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>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30. How many moles of molecules are in mass of 26.8 g of Xe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31. How many moles is 24.08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>?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32. How many moles do 4.904 g of Aluminum represent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33. What is the mass of 60.2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molecules of KMn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34. What is the mass of 1.872 moles of Cu(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35. 45.2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molecules is how many moles of molecules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36. What is the mass of 210.0 liters of Chlorine gas at S.T.P.?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37. How many moles of He atoms is 0.602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38. At S.T.P., what is the volume of 1.8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atoms of Radon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39. 2.0 moles of Oxygen is how many molecules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40. What is the volume of 50.0 g of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41. 0.9 moles of Ar contains how many atoms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42. How many particles does 8.0 moles represent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43. What is the volume of 65.8g of helium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01"/>
        <w:ind w:left="0" w:right="0" w:hanging="0"/>
        <w:jc w:val="left"/>
        <w:rPr/>
      </w:pPr>
      <w:r>
        <w:rPr>
          <w:rFonts w:ascii="Times New Roman" w:hAnsi="Times New Roman"/>
        </w:rPr>
        <w:t>44. 21.0 moles equals what number of particles?</w:t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45. How many Hydrogen molecules are contained in 1.5 moles of the gas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46. 5.5 moles of C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5</w:t>
      </w:r>
      <w:r>
        <w:rPr>
          <w:rFonts w:ascii="Times New Roman" w:hAnsi="Times New Roman"/>
        </w:rPr>
        <w:t xml:space="preserve"> contain how many molecules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47. How many molecules are contained in 5.6 L of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48. At S.T.P., how many molecules are contained in 2.5 moles of a gas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49. 7.1 moles of a gas occupies what volume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50. 1 mole moles represents how many particles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51. What is the molecular mass of 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S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52. What is the volume of 1.5 g of 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53. What is the molecular mass of C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54. What is the volume of 150.0 g of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 T 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55. What is the atomic mass of Te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56. What is the volume of 122.4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molecules of Helium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57. What is the formula mass of 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r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vertAlign w:val="subscript"/>
        </w:rPr>
        <w:t>7</w:t>
      </w:r>
      <w:r>
        <w:rPr>
          <w:rFonts w:ascii="Times New Roman" w:hAnsi="Times New Roman"/>
        </w:rPr>
        <w:t>?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58 What is the volume of 0.8 moles of Chlorine gas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59. What is the molecular mass of Ni(N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60. How many moles of molecules are in 3.01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molecules of N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61. What is the mass of  0.152 moles of phosphoric acid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62. What is the mass of 4.5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molecules of water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63. What is the mass of 0.25 moles of sodium acetate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64. How many moles of molecules are contained in 39 liters of F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gas at S.T 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65. What is the mass of 0.0582 moles of 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66. What is the mass of 26.8 moles of Xe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67. How many moles are in 3.50 g of arsenic trichloride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68. What is the mass of 5.6 L of 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69. How many moles of molecules are in 1.750 g of Ca(C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0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70. What is the volume of 78.4 g of Neon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71. How many moles is 278.5 g of Fe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>(P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72. What is the mass of 7.9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molecules of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73. How many moles of molecules are contained in 5000 g of C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>H</w:t>
      </w:r>
      <w:r>
        <w:rPr>
          <w:rFonts w:ascii="Times New Roman" w:hAnsi="Times New Roman"/>
          <w:vertAlign w:val="subscript"/>
        </w:rPr>
        <w:t>12</w:t>
      </w:r>
      <w:r>
        <w:rPr>
          <w:rFonts w:ascii="Times New Roman" w:hAnsi="Times New Roman"/>
        </w:rPr>
        <w:t>O</w:t>
      </w:r>
      <w:r>
        <w:rPr>
          <w:rFonts w:ascii="Times New Roman" w:hAnsi="Times New Roman"/>
          <w:vertAlign w:val="subscript"/>
        </w:rPr>
        <w:t>6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</w:rPr>
        <w:t>74.  30.1 x 10</w:t>
      </w:r>
      <w:r>
        <w:rPr>
          <w:rFonts w:ascii="Times New Roman" w:hAnsi="Times New Roman"/>
          <w:vertAlign w:val="superscript"/>
        </w:rPr>
        <w:t xml:space="preserve">23 </w:t>
      </w:r>
      <w:r>
        <w:rPr>
          <w:rFonts w:ascii="Times New Roman" w:hAnsi="Times New Roman"/>
        </w:rPr>
        <w:t>molecules of P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 occupies what volume in liters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78"/>
        <w:ind w:left="0" w:right="0" w:hanging="0"/>
        <w:jc w:val="left"/>
        <w:rPr/>
      </w:pPr>
      <w:r>
        <w:rPr>
          <w:rFonts w:ascii="Times New Roman" w:hAnsi="Times New Roman"/>
        </w:rPr>
        <w:t>75. 155.7 g of Bi(OH)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 contains how many moles of molecules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76. What is the volume of 0.9 g of 0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77. 500 g of Al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(SO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>)</w:t>
      </w:r>
      <w:r>
        <w:rPr>
          <w:rFonts w:ascii="Times New Roman" w:hAnsi="Times New Roman"/>
          <w:vertAlign w:val="subscript"/>
        </w:rPr>
        <w:t>3</w:t>
      </w:r>
      <w:r>
        <w:rPr>
          <w:rFonts w:eastAsia="CommonBullets" w:cs="CommonBullets" w:ascii="CommonBullets" w:hAnsi="CommonBullets"/>
          <w:vertAlign w:val="subscript"/>
        </w:rPr>
        <w:t>!</w:t>
      </w:r>
      <w:r>
        <w:rPr>
          <w:rFonts w:ascii="Times New Roman" w:hAnsi="Times New Roman"/>
        </w:rPr>
        <w:t>Na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4</w:t>
      </w:r>
      <w:r>
        <w:rPr>
          <w:rFonts w:eastAsia="CommonBullets" w:cs="CommonBullets" w:ascii="CommonBullets" w:hAnsi="CommonBullets"/>
          <w:vertAlign w:val="subscript"/>
        </w:rPr>
        <w:t>!</w:t>
      </w:r>
      <w:r>
        <w:rPr>
          <w:rFonts w:ascii="Times New Roman" w:hAnsi="Times New Roman"/>
        </w:rPr>
        <w:t>24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 is how many moles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78. What is the mass of 99.0 L of N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T.P.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79. What is the mass of 43 x 10</w:t>
      </w:r>
      <w:r>
        <w:rPr>
          <w:rFonts w:ascii="Times New Roman" w:hAnsi="Times New Roman"/>
          <w:vertAlign w:val="superscript"/>
        </w:rPr>
        <w:t xml:space="preserve">23 </w:t>
      </w:r>
      <w:r>
        <w:rPr>
          <w:rFonts w:ascii="Times New Roman" w:hAnsi="Times New Roman"/>
        </w:rPr>
        <w:t>molecules of Rb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S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80. What is the mass of 0.00034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molecules of barium nitrate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81. How many moles of Carbon Dioxide does 21.1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molecules represent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82. How many molecules are contained in 56.8 grams of U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>CO</w:t>
      </w:r>
      <w:r>
        <w:rPr>
          <w:rFonts w:ascii="Times New Roman" w:hAnsi="Times New Roman"/>
          <w:vertAlign w:val="subscript"/>
        </w:rPr>
        <w:t>3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83. What is the volume of 134.5 g of O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84. What is the volume of 34.2 liters of ammonia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85. How many atoms are contained in 16.8 L of Xe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86. 2.5 moles of Neon contains how many atoms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87. 2.5 moles of Oxygen contains how many atoms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88. 2.5 moles of Iron contains how many atoms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89. What volume of Fluorine at S.T.P. would contain 40 x 10</w:t>
      </w:r>
      <w:r>
        <w:rPr>
          <w:rFonts w:ascii="Times New Roman" w:hAnsi="Times New Roman"/>
          <w:vertAlign w:val="superscript"/>
        </w:rPr>
        <w:t>23</w:t>
      </w:r>
      <w:r>
        <w:rPr>
          <w:rFonts w:ascii="Times New Roman" w:hAnsi="Times New Roman"/>
        </w:rPr>
        <w:t xml:space="preserve"> atoms.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 xml:space="preserve">90. How many atoms would 0.15 moles of Bromine contain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>91. How many moles of Oxygen atoms are contained in 0.1902 moles of CuSO</w:t>
      </w:r>
      <w:r>
        <w:rPr>
          <w:rFonts w:ascii="Times New Roman" w:hAnsi="Times New Roman"/>
          <w:vertAlign w:val="subscript"/>
        </w:rPr>
        <w:t>4</w:t>
      </w:r>
      <w:r>
        <w:rPr>
          <w:rFonts w:eastAsia="CommonBullets" w:cs="CommonBullets" w:ascii="CommonBullets" w:hAnsi="CommonBullets"/>
          <w:vertAlign w:val="subscript"/>
        </w:rPr>
        <w:t>!</w:t>
      </w:r>
      <w:r>
        <w:rPr>
          <w:rFonts w:ascii="Times New Roman" w:hAnsi="Times New Roman"/>
        </w:rPr>
        <w:t>5H</w:t>
      </w:r>
      <w:r>
        <w:rPr>
          <w:rFonts w:ascii="Times New Roman" w:hAnsi="Times New Roman"/>
          <w:vertAlign w:val="subscript"/>
        </w:rPr>
        <w:t>2</w:t>
      </w:r>
      <w:r>
        <w:rPr>
          <w:rFonts w:ascii="Times New Roman" w:hAnsi="Times New Roman"/>
        </w:rPr>
        <w:t xml:space="preserve">O? </w:t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>
          <w:rFonts w:ascii="Times New Roman" w:hAnsi="Times New Roman"/>
        </w:rPr>
        <w:t xml:space="preserve">92. What is the mass of 100 L of Chlorine at S.T.P.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spacing w:lineRule="exact" w:line="240"/>
        <w:ind w:left="0" w:right="0" w:hanging="0"/>
        <w:jc w:val="left"/>
        <w:rPr/>
      </w:pPr>
      <w:r>
        <w:rPr>
          <w:rFonts w:ascii="Times New Roman" w:hAnsi="Times New Roman"/>
        </w:rPr>
        <w:t>93. How many moles of Chlorine atoms are in 2.25 moles of CCl</w:t>
      </w:r>
      <w:r>
        <w:rPr>
          <w:rFonts w:ascii="Times New Roman" w:hAnsi="Times New Roman"/>
          <w:vertAlign w:val="subscript"/>
        </w:rPr>
        <w:t>4</w:t>
      </w:r>
      <w:r>
        <w:rPr>
          <w:rFonts w:ascii="Times New Roman" w:hAnsi="Times New Roman"/>
        </w:rPr>
        <w:t xml:space="preserve">? </w:t>
      </w:r>
    </w:p>
    <w:p>
      <w:pPr>
        <w:pStyle w:val="Normal"/>
        <w:widowControl/>
        <w:bidi w:val="0"/>
        <w:spacing w:lineRule="exact" w:line="259"/>
        <w:ind w:left="0" w:right="0" w:hanging="0"/>
        <w:jc w:val="left"/>
        <w:rPr/>
      </w:pPr>
      <w:r>
        <w:rPr/>
      </w:r>
    </w:p>
    <w:sectPr>
      <w:type w:val="nextPage"/>
      <w:pgSz w:w="12240" w:h="15854"/>
      <w:pgMar w:left="979" w:right="3187" w:gutter="0" w:header="0" w:top="1368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mmonBullet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mmonBullets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36</Words>
  <Characters>0</Characters>
  <CharactersWithSpaces>4766</CharactersWithSpaces>
  <Company>LBCS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6:39:00Z</dcterms:created>
  <dc:creator>Michael Richez</dc:creator>
  <dc:description/>
  <dc:language>en-US</dc:language>
  <cp:lastModifiedBy/>
  <cp:lastPrinted>2003-02-24T10:09:00Z</cp:lastPrinted>
  <dcterms:modified xsi:type="dcterms:W3CDTF">2003-02-24T10:14:00Z</dcterms:modified>
  <cp:revision>7</cp:revision>
  <dc:subject/>
  <dc:title>NAM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chael Richez</vt:lpwstr>
  </property>
</Properties>
</file>