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__________________________________</w:t>
        <w:tab/>
        <w:tab/>
        <w:tab/>
        <w:tab/>
        <w:t>Date:  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:  ____________</w:t>
        <w:tab/>
        <w:tab/>
        <w:tab/>
        <w:tab/>
        <w:tab/>
        <w:tab/>
        <w:t>Measurement Review #2 – Honor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1.2 mg   =  __________g</w:t>
        <w:tab/>
        <w:tab/>
        <w:tab/>
        <w:tab/>
        <w:t>2.  6.3 cm   =  __________mm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5.12 m   = ___________cm</w:t>
        <w:tab/>
        <w:tab/>
        <w:tab/>
        <w:tab/>
        <w:t>4.  6.111 mL   = ___________L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 The density of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carbon tetrachloride) is 1.58 grams/milliliter.  What will 100. milliliters of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eigh?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  A piece of sulfur weighs 227 grams.  When it was submerged in a graduated cylinder containing 80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liliters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the level rose to 150. milliliters.  What is the density (g/mL) of the sulfur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7.  a)  A box 20.0 centimeters x 20.0 centimeters x 5.08 inches has what volume in cubic centimeters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 What weight, in grams, of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@ 4° C will the box hold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.  Set up the following using the factor-label method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>5cm/s = km/h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9.  How many significant figures are in each of the following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1.01  ____</w:t>
        <w:tab/>
        <w:tab/>
        <w:t>b)  200.0  ____</w:t>
        <w:tab/>
        <w:tab/>
        <w:t>c)  0.0021 ____</w:t>
        <w:tab/>
        <w:tab/>
        <w:t>d)  0.0230 ____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5:00Z</dcterms:created>
  <dc:creator>fpappala</dc:creator>
  <dc:description/>
  <cp:keywords/>
  <dc:language>en-US</dc:language>
  <cp:lastModifiedBy>Ed Kent</cp:lastModifiedBy>
  <cp:lastPrinted>2008-09-10T15:14:00Z</cp:lastPrinted>
  <dcterms:modified xsi:type="dcterms:W3CDTF">2008-09-10T19:15:00Z</dcterms:modified>
  <cp:revision>2</cp:revision>
  <dc:subject/>
  <dc:title/>
</cp:coreProperties>
</file>