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me___________________</w:t>
        <w:tab/>
      </w:r>
      <w:r>
        <w:rPr/>
        <w:tab/>
        <w:tab/>
        <w:tab/>
        <w:tab/>
        <w:t>WS Sig Figs Calculations</w:t>
      </w:r>
    </w:p>
    <w:p>
      <w:pPr>
        <w:pStyle w:val="Normal"/>
        <w:rPr/>
      </w:pPr>
      <w:r>
        <w:rPr/>
        <w:t>Answers must have the correct number of sig fi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u w:val="single"/>
        </w:rPr>
        <w:t>Addition &amp; Subtration: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1) 3.461728 + 14.91 + 0.980001 + 5.2631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) 23.1 + 4.77 + 125.39 + 3.5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2.101 - 0.9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0.04216 - 0.0004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64,321 - 264,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(1.3) x (5.72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(6305)/(0.010) =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8)  (6.78 x 10</w:t>
      </w:r>
      <w:r>
        <w:rPr>
          <w:vertAlign w:val="superscript"/>
        </w:rPr>
        <w:t>-4</w:t>
      </w:r>
      <w:r>
        <w:rPr/>
        <w:t>)  x (1.4 x 10</w:t>
      </w:r>
      <w:r>
        <w:rPr>
          <w:vertAlign w:val="superscript"/>
        </w:rPr>
        <w:t>2</w:t>
      </w:r>
      <w:r>
        <w:rPr/>
        <w:t>)=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9)  12.5 x 75</w:t>
        <w:tab/>
        <w:t>=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Both (do each step separately) </w:t>
      </w:r>
      <w:r>
        <w:rPr>
          <w:b/>
          <w:bCs/>
          <w:i/>
          <w:iCs/>
          <w:u w:val="single"/>
        </w:rPr>
        <w:t>not on test tr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0)    (6.432 +  83)/2.14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11)    (6.432 +  83.42)/2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  14.3 + (12.2 x 2.0)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12:00Z</dcterms:created>
  <dc:creator>Michael Richez</dc:creator>
  <dc:description/>
  <dc:language>en-US</dc:language>
  <cp:lastModifiedBy>Michael Richez</cp:lastModifiedBy>
  <cp:lastPrinted>2003-09-10T17:11:00Z</cp:lastPrinted>
  <dcterms:modified xsi:type="dcterms:W3CDTF">2003-09-10T21:12:00Z</dcterms:modified>
  <cp:revision>2</cp:revision>
  <dc:subject/>
  <dc:title>Name___________________</dc:title>
</cp:coreProperties>
</file>