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Period:_____</w:t>
        <w:tab/>
        <w:tab/>
        <w:tab/>
        <w:tab/>
        <w:t>Naming Chemical Compounds #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irections:  Write each compound in the space provided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_______</w:t>
        <w:tab/>
        <w:t>Sodium sul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_______</w:t>
        <w:tab/>
        <w:t>Magnesium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_______</w:t>
        <w:tab/>
        <w:t>Ammonium flu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_______</w:t>
        <w:tab/>
        <w:t>Sodium ace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_______</w:t>
        <w:tab/>
        <w:t>Silver bro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_______</w:t>
        <w:tab/>
        <w:t>Calcium 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____________________________</w:t>
        <w:tab/>
        <w:t>Potassium 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________________________________</w:t>
        <w:tab/>
        <w:t>Calcium ni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________________________________</w:t>
        <w:tab/>
        <w:t>Lithium sulf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____________________________________</w:t>
        <w:tab/>
        <w:t>Potassium 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____________________________________</w:t>
        <w:tab/>
        <w:t>Potassium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____________________________________</w:t>
        <w:tab/>
        <w:t>Magnesium chl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____________________________________</w:t>
        <w:tab/>
        <w:t>Iron(II) ni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____________________________________</w:t>
        <w:tab/>
        <w:t>Carbon mon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____________________________________</w:t>
        <w:tab/>
        <w:t>Sulfur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____________________________________</w:t>
        <w:tab/>
        <w:t>Iron(III) ni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____________________________________</w:t>
        <w:tab/>
        <w:t>Carbon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____________________________________</w:t>
        <w:tab/>
        <w:t>Sulfur tr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____________________________________</w:t>
        <w:tab/>
        <w:t>Lead(II) 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____________________________________</w:t>
        <w:tab/>
        <w:t>Lead(IV) oxide</w:t>
      </w:r>
    </w:p>
    <w:p>
      <w:pPr>
        <w:pStyle w:val="Normal"/>
        <w:rPr/>
      </w:pPr>
      <w:r>
        <w:rPr/>
        <w:t>21.  ____________________________________</w:t>
        <w:tab/>
        <w:t>Sb(OH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____________________________________</w:t>
        <w:tab/>
        <w:t>Sb(OH)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____________________________________</w:t>
        <w:tab/>
        <w:t>Co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____________________________________</w:t>
        <w:tab/>
        <w:t>Co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1:42:00Z</dcterms:created>
  <dc:creator>none</dc:creator>
  <dc:description/>
  <dc:language>en-US</dc:language>
  <cp:lastModifiedBy>FPAPPALA</cp:lastModifiedBy>
  <dcterms:modified xsi:type="dcterms:W3CDTF">2004-01-08T14:42:00Z</dcterms:modified>
  <cp:revision>3</cp:revision>
  <dc:subject/>
  <dc:title>Name:</dc:title>
</cp:coreProperties>
</file>