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Period:_____</w:t>
        <w:tab/>
        <w:tab/>
        <w:tab/>
        <w:tab/>
        <w:t>Naming Chemical Compounds #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rections:  Write the name of each of the following compounds using the Roman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Numeral notation for oxidatio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</w:t>
        <w:tab/>
        <w:t>Cu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</w:t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</w:t>
        <w:tab/>
        <w:t>H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</w:t>
        <w:tab/>
        <w:t>H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</w:t>
        <w:tab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__</w:t>
        <w:tab/>
        <w:t>Cr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_</w:t>
        <w:tab/>
        <w:t>Ni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__</w:t>
        <w:tab/>
        <w:t>Ni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____</w:t>
        <w:tab/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______________</w:t>
        <w:tab/>
        <w:t>Cu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______________</w:t>
        <w:tab/>
        <w:t>Au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____________________</w:t>
        <w:tab/>
        <w:t>Au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_________________</w:t>
        <w:tab/>
        <w:t>Sr(CN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____________________________________</w:t>
        <w:tab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____________________________________</w:t>
        <w:tab/>
        <w:t>Li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____________________________________</w:t>
        <w:tab/>
        <w:t>B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____________________________________</w:t>
        <w:tab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____________________________________</w:t>
        <w:tab/>
        <w:t>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____________________________________</w:t>
        <w:tab/>
        <w:t>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____________________________________</w:t>
        <w:tab/>
        <w:t>Rb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54:00Z</dcterms:created>
  <dc:creator>none</dc:creator>
  <dc:description/>
  <dc:language>en-US</dc:language>
  <cp:lastModifiedBy>none</cp:lastModifiedBy>
  <dcterms:modified xsi:type="dcterms:W3CDTF">2003-01-01T21:54:00Z</dcterms:modified>
  <cp:revision>2</cp:revision>
  <dc:subject/>
  <dc:title>Name:</dc:title>
</cp:coreProperties>
</file>